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Saopštenje za javnost: </w:t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Šta se mora uraditi pre raspisivanja (beogradskih) izbor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8"/>
          <w:lang w:val="es-ES"/>
        </w:rPr>
      </w:pPr>
      <w:r>
        <w:rPr>
          <w:b/>
          <w:i/>
          <w:sz w:val="22"/>
          <w:szCs w:val="28"/>
          <w:lang w:val="es-ES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ovodom verovatnog raspisivanja izbora za odbornike u skupštini grada Beograda i sve češćih najava raspisivanja parlamentarnih i drugih izbora, Transparentnost – Srbija (ogranak međunarodne mreže Transparency International) ukazuje da </w:t>
      </w:r>
      <w:r>
        <w:rPr>
          <w:b/>
          <w:sz w:val="22"/>
        </w:rPr>
        <w:t>je neophodno izmenama zakona i drugim merama obezbediti da izborna kampanja ne postane poprište korupcije i zloupotreba javnih resursa</w:t>
      </w:r>
      <w:r>
        <w:rPr>
          <w:sz w:val="22"/>
        </w:rPr>
        <w:t xml:space="preserve">, kao što je to bivala do sada. Kao prioritete vidimo sledeće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Da Agencija za borbu protiv korupcije </w:t>
      </w:r>
      <w:r>
        <w:rPr>
          <w:b/>
          <w:sz w:val="22"/>
        </w:rPr>
        <w:t>dovrši kontrolu finansijskih izveštaja o izbornoj kampanji iz 20</w:t>
      </w:r>
      <w:bookmarkStart w:id="0" w:name="_GoBack"/>
      <w:bookmarkEnd w:id="0"/>
      <w:r>
        <w:rPr>
          <w:b/>
          <w:sz w:val="22"/>
        </w:rPr>
        <w:t>12, pokrene postupke u svim utvrđenim slučajevima kršenja Zakona</w:t>
      </w:r>
      <w:r>
        <w:rPr>
          <w:sz w:val="22"/>
        </w:rPr>
        <w:t xml:space="preserve"> i javnosti predoči podatke o tome. Objavljivanje ovih podataka delovaće, prema oceni TS,preventivno protiv kršenja pravila u novoj izbornoj kampanji ali će takođe dati biračima bitno obaveštenje o prethodnom poštovanju antikorupcijskih propisa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Da policija i javno tužilaštvo pre raspisivanja izbora saopšte šta su uradili </w:t>
      </w:r>
      <w:r>
        <w:rPr>
          <w:b/>
          <w:sz w:val="22"/>
        </w:rPr>
        <w:t>na ispitivanju svih krivičnih dela</w:t>
      </w:r>
      <w:r>
        <w:rPr>
          <w:sz w:val="22"/>
        </w:rPr>
        <w:t xml:space="preserve"> o za koja su se politički takmaci međusobno optuživali tokom prethodnih izbora, a naročito u vezi sa </w:t>
      </w:r>
      <w:r>
        <w:rPr>
          <w:b/>
          <w:sz w:val="22"/>
        </w:rPr>
        <w:t>nepravilnostima u vezi sa brojanjem glasova, kupovinom glasova i zloupotrebom javnih resursa</w:t>
      </w:r>
      <w:r>
        <w:rPr>
          <w:sz w:val="22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Da se preciznije </w:t>
      </w:r>
      <w:r>
        <w:rPr>
          <w:b/>
          <w:sz w:val="22"/>
        </w:rPr>
        <w:t>uredi praksa promocije kandidata na izborima i lidera stanaka koji su ujedno i javni funkcioneri tokom izborne kampanje</w:t>
      </w:r>
      <w:r>
        <w:rPr>
          <w:sz w:val="22"/>
        </w:rPr>
        <w:t xml:space="preserve">. Monitoring Transparentnosti – Srbija je 2012 utvrdio kod ondašnjih funkcionera povećanje učestalosti „redovnih“ aktivnosti od neverovatnih 2 do 17 puta u odnosu na neizborni period. Vanredni lokalni izbori u poslednjih godinu dana pokazuju nastavak ove prakse. To uključuje naročito potpisivanje sporazuma sa investitorima, otvaranje javnih objekata, posete gradilištima, podelu socijalne pomoći i druge događaje. Ako je nužno da se takve stvari rade u doba kampanje, </w:t>
      </w:r>
      <w:r>
        <w:rPr>
          <w:b/>
          <w:sz w:val="22"/>
        </w:rPr>
        <w:t>prisustvo političara svakako nije neophodno</w:t>
      </w:r>
      <w:r>
        <w:rPr>
          <w:sz w:val="22"/>
        </w:rPr>
        <w:t xml:space="preserve"> – to mogu učiniti javni službenici koji ne učestvuju u izbornoj kampanji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Da se što pre </w:t>
      </w:r>
      <w:r>
        <w:rPr>
          <w:b/>
          <w:sz w:val="22"/>
        </w:rPr>
        <w:t>izmene medijski propisi</w:t>
      </w:r>
      <w:r>
        <w:rPr>
          <w:sz w:val="22"/>
        </w:rPr>
        <w:t>, tako da,za razliku od sadašnjeg stanja,obezbede javnost vlasništva, način finansiranja i javnost podataka o većim finansijerima medija a da Republička radiodifuzna agencija pravovremeno reaguje na sve slučajeve programskog ili finansijskog favorizovanja koji su protivni zakonu i obavezujućim uputstvima RR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Da se </w:t>
      </w:r>
      <w:r>
        <w:rPr>
          <w:b/>
          <w:sz w:val="22"/>
        </w:rPr>
        <w:t>preciziraju norme u Zakonu o finansiranju političkih aktivnosti</w:t>
      </w:r>
      <w:r>
        <w:rPr>
          <w:sz w:val="22"/>
        </w:rPr>
        <w:t xml:space="preserve">, naročito u oblastima koje su se na prošlim izborima pokazale kao sporne – plaćanje troškova nakon kampanje, krediti, humanitarne aktivnosti stranaka i pravno nejasan status grupa građana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Da se u roku od 48 sati</w:t>
      </w:r>
      <w:r>
        <w:rPr>
          <w:b/>
          <w:sz w:val="22"/>
        </w:rPr>
        <w:t xml:space="preserve">objavljuju podaci o trošenju budžetskih sredstava, preuzimanju finansijskih obaveza i zapošljavanju </w:t>
      </w:r>
      <w:r>
        <w:rPr>
          <w:sz w:val="22"/>
        </w:rPr>
        <w:t xml:space="preserve">u državnoj i lokalnoj upravi, javnim službama i preduzećima u doba kampanje i </w:t>
      </w:r>
      <w:r>
        <w:rPr>
          <w:b/>
          <w:sz w:val="22"/>
        </w:rPr>
        <w:t>da se ovi procesi podvrgnu posebnoj kontroli</w:t>
      </w:r>
      <w:r>
        <w:rPr>
          <w:sz w:val="22"/>
        </w:rPr>
        <w:t xml:space="preserve">, pošto su do sada često služili političkoj promociji i kupovini podrške birača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Da </w:t>
      </w:r>
      <w:r>
        <w:rPr>
          <w:b/>
          <w:sz w:val="22"/>
        </w:rPr>
        <w:t>izborni programi učesnika budu objavljeni na početku kampanje</w:t>
      </w:r>
      <w:r>
        <w:rPr>
          <w:sz w:val="22"/>
        </w:rPr>
        <w:t xml:space="preserve">, kako bi bilo dovoljno vremena da stručnjaci daju komentare, ali i da bi stranke pružile </w:t>
      </w:r>
      <w:r>
        <w:rPr>
          <w:b/>
          <w:sz w:val="22"/>
        </w:rPr>
        <w:t>razumno obrazloženje načina ostvarivanja predizbornih obećanja i finansiranja najavljenih aktivnosti</w:t>
      </w:r>
      <w:r>
        <w:rPr>
          <w:sz w:val="22"/>
        </w:rPr>
        <w:t>.</w:t>
      </w:r>
    </w:p>
    <w:p>
      <w:pPr>
        <w:pStyle w:val="ListParagraph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Transparentnost – Srbija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Beograd, 4. oktobar 2013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TNOST SRBIJAje ovlašćeni zastupnik organizacije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u Republici Srbiji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>
        <w:rFonts w:ascii="Tahoma" w:hAnsi="Tahoma" w:cs="Tahoma"/>
        <w:sz w:val="18"/>
        <w:szCs w:val="18"/>
        <w:lang w:val="sr-Latn-CS"/>
      </w:rPr>
    </w:pPr>
    <w:hyperlink r:id="rId1">
      <w:r>
        <w:rPr>
          <w:rStyle w:val="InternetLink"/>
          <w:rFonts w:cs="Tahoma" w:ascii="Tahoma" w:hAnsi="Tahoma"/>
          <w:sz w:val="18"/>
          <w:szCs w:val="18"/>
          <w:lang w:val="sr-Latn-CS"/>
        </w:rPr>
        <w:t>www.transparentnost.org.rs</w:t>
      </w:r>
    </w:hyperlink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>
        <w:rFonts w:ascii="Arial" w:hAnsi="Arial" w:cs="Arial"/>
        <w:sz w:val="18"/>
        <w:szCs w:val="18"/>
        <w:lang w:val="sr-Latn-CS"/>
      </w:rPr>
    </w:pPr>
    <w:r>
      <w:rPr>
        <w:rFonts w:cs="Arial" w:ascii="Arial" w:hAnsi="Arial"/>
        <w:sz w:val="18"/>
        <w:szCs w:val="18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Cs/>
        <w:caps/>
        <w:lang w:val="sr-Latn-CS" w:eastAsia="en-US" w:bidi="ta-IN"/>
      </w:rPr>
    </w:pPr>
    <w:r>
      <w:rPr>
        <w:rFonts w:cs="Arial" w:ascii="Arial" w:hAnsi="Arial"/>
        <w:b/>
        <w:iCs/>
        <w:caps/>
        <w:lang w:val="sr-Latn-CS" w:eastAsia="en-US" w:bidi="ta-I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Adresa:Palmotićeva 27/II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Telefon: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Fax:       (+ 381 11) 3237805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e-mail: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ts@transparentnost.org.rs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Adresa:Palmotićeva 27/II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Telefon:  (+ 381 11) 303 38 27</w:t>
                    </w:r>
                  </w:p>
                  <w:p>
                    <w:pPr>
                      <w:pStyle w:val="Normal"/>
                      <w:ind w:left="1440" w:hanging="0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Fax:       (+ 381 11) 3237805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e-mail: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ts@transparentnost.org.r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</w:pPr>
    <w:rPr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4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rs" TargetMode="External"/><Relationship Id="rId3" Type="http://schemas.openxmlformats.org/officeDocument/2006/relationships/hyperlink" Target="mailto:ts@transparentnost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22:00Z</dcterms:created>
  <dc:creator>Bane</dc:creator>
  <dc:description/>
  <cp:keywords/>
  <dc:language>en-US</dc:language>
  <cp:lastModifiedBy>User</cp:lastModifiedBy>
  <cp:lastPrinted>2007-06-25T14:35:00Z</cp:lastPrinted>
  <dcterms:modified xsi:type="dcterms:W3CDTF">2014-03-27T10:22:00Z</dcterms:modified>
  <cp:revision>2</cp:revision>
  <dc:subject/>
  <dc:title>Poštovani gospodine Vujčić,</dc:title>
</cp:coreProperties>
</file>